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732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41300</wp:posOffset>
                      </wp:positionV>
                      <wp:extent cx="904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2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TRƯỜNG THCS ÁI MỘ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5143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ES_tradnl"/>
              </w:rPr>
              <w:t>Ngọc Lâm, ngày 16  tháng 8 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Mua sách giáo khoa cho học sinh lớp 6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Để phục vụ tốt cho việc học tập của học sinh khối 6 theo chương trình giáo dục tổng thể năm 2018, phụ huynh có thể đăng ký mua sách giáo khoa theo danh mục dự kiến như sa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11"/>
        <w:gridCol w:w="3410"/>
        <w:gridCol w:w="1693"/>
      </w:tblGrid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sá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</w:t>
            </w:r>
          </w:p>
        </w:tc>
      </w:tr>
      <w:tr>
        <w:trPr>
          <w:trHeight w:val="1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 tập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0</w:t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 tập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và Địa l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rải nghiệm và hướng nghiệp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tập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tập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dục công dân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 tập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 tập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ỹ thuậ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T Toán 6/1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T Toán 6/2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T Giáo dục công dân 6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h diề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0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Ngữ văn 6/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Ngữ văn 6/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T Lịch sử và địa lý 6 - Lịch sử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T Lịch sử và địa lý 6 - Địa lý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T Khoa học tự nhiên 6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T Công nghệ 6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Hoạt động trải nghiệm 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nối tri thức với cuộc số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Tiếng Anh  tập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Tiếng Anh  tập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00</w:t>
            </w:r>
          </w:p>
        </w:tc>
      </w:tr>
      <w:tr>
        <w:trPr>
          <w:trHeight w:val="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 Mĩ thuật 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n trời sáng tạ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00</w:t>
            </w:r>
          </w:p>
        </w:tc>
      </w:tr>
      <w:tr>
        <w:trPr>
          <w:trHeight w:val="64" w:hRule="atLeast"/>
        </w:trPr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TIỀN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8.000</w: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rPr/>
      </w:pPr>
      <w:r>
        <w:rPr/>
        <w:t xml:space="preserve">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học sinh:………………………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ớp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…………………………………..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Ụ HUYNH HỌC SINH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021" w:right="726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81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39" w:right="851" w:gutter="0" w:header="0" w:top="9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33:00Z</dcterms:created>
  <dc:creator>MyPC</dc:creator>
  <dc:description/>
  <cp:keywords/>
  <dc:language>en-US</dc:language>
  <cp:lastModifiedBy>Dang Le Phan Danh</cp:lastModifiedBy>
  <cp:lastPrinted>2021-08-16T15:28:00Z</cp:lastPrinted>
  <dcterms:modified xsi:type="dcterms:W3CDTF">2021-08-16T08:31:00Z</dcterms:modified>
  <cp:revision>12</cp:revision>
  <dc:subject/>
  <dc:title/>
</cp:coreProperties>
</file>